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WALSTON SPRINGS WATER SUPPLY CORPOR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OARD OF DIRECTOR’S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000000"/>
        </w:rPr>
        <w:t>1370 FM 241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LESTINE, TEXAS 758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03-729-42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y 8,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LL TO ORD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REVIEW MEETING MINUT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    </w:t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NEW BUSINES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iscuss Neches and Trinity Valley/Redtown Ranch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OPERATION’S REPORT-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FINANCIAL REPORT –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OPEN DISCUSSION:</w:t>
        <w:tab/>
        <w:tab/>
        <w:t>NON-AGENDA ITE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ECUTIVE MEETING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JOUR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8:00Z</dcterms:created>
  <dc:creator>Jane Triplett</dc:creator>
  <dc:description/>
  <cp:keywords/>
  <dc:language>en-US</dc:language>
  <cp:lastModifiedBy>Donna Surber</cp:lastModifiedBy>
  <cp:lastPrinted>2021-11-03T12:11:00Z</cp:lastPrinted>
  <dcterms:modified xsi:type="dcterms:W3CDTF">2025-07-02T18:38:00Z</dcterms:modified>
  <cp:revision>2</cp:revision>
  <dc:subject/>
  <dc:title>WALSTON SPRINGS WATER SUPPLY CORPORATION</dc:title>
</cp:coreProperties>
</file>