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WALSTON SPRINGS WATER SUPPLY CORPORATIO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OARD OF DIRECTOR’S MEETING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color w:val="000000"/>
        </w:rPr>
        <w:t>1370 FM 241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ALESTINE, TEXAS 7580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903-729-42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uary 14, 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:00p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GEND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ALL TO ORD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REVIEW MEETING MINUTE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    </w:t>
      </w:r>
    </w:p>
    <w:p>
      <w:pPr>
        <w:pStyle w:val="Heading2"/>
        <w:rPr>
          <w:sz w:val="20"/>
        </w:rPr>
      </w:pPr>
      <w:r>
        <w:rPr>
          <w:b w:val="false"/>
          <w:bCs w:val="false"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>NEW BUSINES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Discuss/Consider bid from for FM 2419 project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Discuss Trussell project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b/>
          <w:b/>
          <w:bCs/>
          <w:sz w:val="20"/>
        </w:rPr>
      </w:pPr>
      <w:r>
        <w:rPr/>
        <w:tab/>
        <w:tab/>
        <w:tab/>
        <w:tab/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OPERATION’S REPORT-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FINANCIAL REPORT –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OPEN DISCUSSION:</w:t>
        <w:tab/>
        <w:tab/>
        <w:t>NON-AGENDA ITEM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EXECUTIVE MEETING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DJOURN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2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16:00Z</dcterms:created>
  <dc:creator>Jane Triplett</dc:creator>
  <dc:description/>
  <cp:keywords/>
  <dc:language>en-US</dc:language>
  <cp:lastModifiedBy>Donna Surber</cp:lastModifiedBy>
  <cp:lastPrinted>2021-11-03T12:11:00Z</cp:lastPrinted>
  <dcterms:modified xsi:type="dcterms:W3CDTF">2025-01-08T18:16:00Z</dcterms:modified>
  <cp:revision>2</cp:revision>
  <dc:subject/>
  <dc:title>WALSTON SPRINGS WATER SUPPLY CORPORATION</dc:title>
</cp:coreProperties>
</file>